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образовании </w:t>
      </w:r>
      <w:r>
        <w:rPr>
          <w:b/>
          <w:color w:val="000000"/>
          <w:spacing w:val="-4"/>
          <w:sz w:val="20"/>
          <w:szCs w:val="20"/>
        </w:rPr>
        <w:t xml:space="preserve">по дополнительным общеразвивающим </w:t>
      </w:r>
      <w:r>
        <w:rPr>
          <w:b/>
          <w:spacing w:val="-4"/>
          <w:sz w:val="20"/>
          <w:szCs w:val="20"/>
        </w:rPr>
        <w:t>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3773" w:leader="underscor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Димитровград                                                                                                                                                    «____» 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бюджетное дошкольное образовательное учреждение «Центр развития ребёнка – детский сад №8 «Рябинушка» города Димитровграда Ульяновской области», осуществляющий образовательную деятельность (далее – ДОУ) на основании выписки из реестра лицензий выданной Министерством просвещения и воспитания Ульяновской области, дата предоставления лицензии "21" марта 2016г. регистрационный N ЛО35-01216-73/00275043, именуемое в дальнейшем ИСПОЛНИТЕЛЬ в лице  заведующего Сафоновой Елены Михайловны, действующего на основании Устава, с одной стороны, и __________________________________________________________________________________________________________,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ая\ый в дальнейшем – ЗАКАЗЧИК, действующий в интересах несовершеннолетнего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_____           </w:t>
      </w:r>
      <w:r>
        <w:rPr>
          <w:sz w:val="20"/>
          <w:szCs w:val="20"/>
        </w:rPr>
        <w:t xml:space="preserve">_____________________года рождения, проживающего по адресу Россия, 433513 Ульяновская область, г. Димитровград, </w:t>
      </w:r>
    </w:p>
    <w:p>
      <w:pPr>
        <w:pStyle w:val="Normal"/>
        <w:jc w:val="both"/>
        <w:rPr/>
      </w:pPr>
      <w:r>
        <w:rPr>
          <w:sz w:val="20"/>
          <w:szCs w:val="20"/>
        </w:rPr>
        <w:t>ул. ______________________________________________________________, именуемая\ый в дальнейшем– ОБУЧАЮЩИЙСЯ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6"/>
        <w:ind w:left="10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ЕДМЕТ ДОГОВОРА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ИСПОЛНИТЕЛЬ обязуется предоставить образовательную услугу ОБУЧАЮЩЕМУСЯ, а ЗАКАЗЧИК обязуется оплатить образовательную услугу по обучению в рамках дополнительной общеразвивающей программы _____________________ направленности «_________________» (__________________________). Форма обучения очная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Срок освоения дополнительной общеразвивающей программы на момент подписания Договора составляет: </w:t>
      </w:r>
      <w:r>
        <w:rPr>
          <w:sz w:val="20"/>
          <w:szCs w:val="20"/>
          <w:lang w:eastAsia="ru-RU"/>
        </w:rPr>
        <w:t>(</w:t>
      </w:r>
      <w:r>
        <w:rPr>
          <w:sz w:val="16"/>
          <w:szCs w:val="16"/>
          <w:lang w:eastAsia="ru-RU"/>
        </w:rPr>
        <w:t xml:space="preserve">количество часов/дней/месяцев/лет </w:t>
      </w:r>
      <w:r>
        <w:rPr>
          <w:b/>
          <w:sz w:val="20"/>
          <w:szCs w:val="20"/>
          <w:lang w:eastAsia="ru-RU"/>
        </w:rPr>
        <w:t>-</w:t>
      </w:r>
      <w:r>
        <w:rPr>
          <w:sz w:val="20"/>
          <w:szCs w:val="20"/>
          <w:lang w:eastAsia="ru-RU"/>
        </w:rPr>
        <w:t xml:space="preserve"> </w:t>
      </w:r>
      <w:r>
        <w:rPr>
          <w:sz w:val="16"/>
          <w:szCs w:val="16"/>
          <w:lang w:eastAsia="ru-RU"/>
        </w:rPr>
        <w:t>___ часа/____ дня/___ месяцев/____ учебный год)</w:t>
      </w:r>
      <w:r>
        <w:rPr>
          <w:sz w:val="16"/>
          <w:szCs w:val="16"/>
        </w:rPr>
        <w:t>. Период освоения: с _______________ 2023 г. по _____________ 2024 г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ПРАВА ИСПОЛНИТЕЛЯ, ЗАКАЗЧИКА, ОБУЧАЮЩЕГОСЯ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ИСПОЛНИТЕЛЬ вправе: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2. Применять 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вправе: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2. Обращаться к ИСПОЛНИТЕЛЮ по вопросам, касающимся образовательного процесса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3. Получать полную и достоверную информацию об оценке знаний, умений, навыков и компетенций ОБУЧАЮЩЕГОСЯ, а так же о критериях этой оценки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ОБУЧАЮЩИЙСЯ вправе: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3.2.Принимать  в порядке, установленном локальными нормативными актами участие в социально-культурных, оздоровительных и иных мероприятиях, организованных ИСПОЛНИТЕЛЕМ.</w:t>
      </w:r>
    </w:p>
    <w:p>
      <w:pPr>
        <w:pStyle w:val="Style1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ОБЯЗАННОСТИ ИСПОЛНИТЕЛЯ, ЗАКАЗЧИКА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ИСПОЛНИТЕЛЬ обязан: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1.1.Зачислить на занятия ОБУЧАЮЩЕГОСЯ, выполнившего установленные законодательством Российской  Федерации, учредительными  документами, локальными нормативными  актами ИСПОЛНИТЕЛЯ условия приема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 расписанием занятий ИСПОЛНИТЕЛЯ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дополнительной общеразвивающей программой условия ее освоения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1.5. Сохранить место за ОБУЧАЮЩИМСЯ в случае пропуска занятий по уважительным причинам: болезни ребенка, санаторного лечения, карантина, отпуска родителей (с учетом оплаты услуг, предусмотренных разделом I настоящего Договора)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6. Принимать от  ЗАКАЗЧИКА плату за образовательные услуги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8. Предоставлять возможность ЗАКАЗЧИКУ посещать занятия с ОБУЧАЮЩИМСЯ  в рамках оказания платных образовательных услуг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ЗАКАЗЧИК обязан: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3. Соблюдать требования учредительных документов, правила внутреннего распорядка и иные требования  локальных нормативных актов ИСПОЛНИТЕЛЯ.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4. Проявлять уважение к педагогам, администрации и техническому персоналу ИСПОЛНИТЕЛЯ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6. В случае расторжения Договора предупреждать ИСПОЛНИТЕЛЯ письменным уведомлением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СТОИМОСТЬ УСЛУГ, СРОКИ И ПОРЯДОК ИХ ОПЛАТЫ</w:t>
      </w:r>
    </w:p>
    <w:p>
      <w:pPr>
        <w:pStyle w:val="Style16"/>
        <w:ind w:firstLine="709"/>
        <w:jc w:val="both"/>
        <w:rPr/>
      </w:pPr>
      <w:r>
        <w:rPr>
          <w:sz w:val="16"/>
          <w:szCs w:val="16"/>
        </w:rPr>
        <w:t>4.1.Тарифы на дополнительные образовательные услуги установлены Постановлением Администрации города Димитровграда Ульяновской области от 15.11.2023 № 3622 «Об установлении тарифов на дополнительные образовательные и иные услуги, оказываемые   Муниципальным бюджетным дошкольным образовательным учреждением «Центр развития ребенка - детский сад № 8 «Рябинушка» города Димитровграда Ульяновской области», на 2024 год»</w:t>
      </w:r>
    </w:p>
    <w:p>
      <w:pPr>
        <w:pStyle w:val="Style16"/>
        <w:ind w:firstLine="709"/>
        <w:jc w:val="both"/>
        <w:rPr/>
      </w:pPr>
      <w:r>
        <w:rPr/>
        <w:t xml:space="preserve">4.2. Полная стоимость платных образовательных услуг за весь период обучения ОБУЧАЮЩЕГОСЯ  составляет: </w:t>
      </w:r>
    </w:p>
    <w:tbl>
      <w:tblPr>
        <w:tblW w:w="8031" w:type="dxa"/>
        <w:jc w:val="left"/>
        <w:tblInd w:w="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2268"/>
        <w:gridCol w:w="1276"/>
        <w:gridCol w:w="1134"/>
        <w:gridCol w:w="1134"/>
        <w:gridCol w:w="851"/>
        <w:gridCol w:w="992"/>
      </w:tblGrid>
      <w:tr>
        <w:trPr>
          <w:trHeight w:val="2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адем.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адем.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пери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</w:tr>
      <w:tr>
        <w:trPr>
          <w:trHeight w:val="22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______ руб.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Оплата производится ежемесячно, не позднее 20 числа текущего месяца, в размере, предусмотренном настоящим Договором</w:t>
      </w:r>
      <w:r>
        <w:rPr>
          <w:color w:val="FFFFFF"/>
          <w:sz w:val="16"/>
          <w:szCs w:val="16"/>
        </w:rPr>
        <w:t>, за наличный расч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ОСНОВАНИЯ  ИЗМЕНЕНИЯ  И  РАСТОРЖЕНИЯ  ДОГОВОРА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просрочки оплаты стоимости платных образовательных услуг;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FORMATTEXT"/>
        <w:ind w:firstLine="709"/>
        <w:jc w:val="both"/>
        <w:rPr/>
      </w:pPr>
      <w:r>
        <w:rPr>
          <w:sz w:val="16"/>
          <w:szCs w:val="16"/>
        </w:rPr>
        <w:t>-</w:t>
      </w:r>
      <w:r>
        <w:rPr>
          <w:color w:val="000001"/>
          <w:sz w:val="16"/>
          <w:szCs w:val="16"/>
        </w:rPr>
        <w:t xml:space="preserve"> в иных случаях, предусмотренных законодательством Российской Федерации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обстоятельствам, не зависящим от воли ОБУЧАЮЩЕГОСЯ  или  ЗАКАЗЧИКА и ИСПОЛНИТЕЛЯ, в том числе в случае ликвидации ИСПОЛНИТЕЛЯ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ОТВЕТСТВЕННОСТЬ  ИСПОЛНИТЕЛЯ,  ЗАКАЗЧИКА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 дополнительной образовательной программой  (частью образовательной программы), ЗАКАЗЧИК вправе по своему выбору потребовать: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4.1. Назначить ИСПОЛНИТЕЛЮ новый срок, в течение которого ИСПОЛНИТЕЛЬ  должен приступить к оказанию образовательной услуги и (или) закончить оказание образовательной услуги;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 возмещения понесенных расходов;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16"/>
          <w:szCs w:val="16"/>
        </w:rPr>
        <w:t>7. СРОК  ДЕЙСТВИЯ  ДОГОВОРА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16"/>
          <w:szCs w:val="16"/>
        </w:rPr>
        <w:t>8. ЗАКЛЮЧИТЕЛЬНЫЕ  ПОЛОЖЕНИЯ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 в сети "Интернет" на дату заключения настоящего Договора.</w:t>
      </w:r>
    </w:p>
    <w:p>
      <w:pPr>
        <w:pStyle w:val="Style16"/>
        <w:ind w:firstLine="709"/>
        <w:jc w:val="both"/>
        <w:rPr/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занятия по платным услугам в образовательной организации до даты издания приказа об окончании периода обучения по дополнительной общеразвивающей программе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100" w:after="100"/>
        <w:ind w:firstLine="284"/>
        <w:jc w:val="center"/>
        <w:rPr>
          <w:rFonts w:ascii="PTSansRegular;Times New Roman" w:hAnsi="PTSansRegular;Times New Roman" w:cs="PTSansRegular;Times New Roman"/>
          <w:b/>
          <w:b/>
          <w:bCs/>
          <w:sz w:val="16"/>
          <w:szCs w:val="16"/>
        </w:rPr>
      </w:pPr>
      <w:r>
        <w:rPr>
          <w:rFonts w:cs="PTSansRegular;Times New Roman" w:ascii="PTSansRegular;Times New Roman" w:hAnsi="PTSansRegular;Times New Roman"/>
          <w:b/>
          <w:bCs/>
          <w:sz w:val="16"/>
          <w:szCs w:val="16"/>
        </w:rPr>
        <w:t>9. АДРЕСА  И  РЕКВИЗИТЫ  СТОРОН</w:t>
      </w:r>
    </w:p>
    <w:p>
      <w:pPr>
        <w:pStyle w:val="Normal"/>
        <w:spacing w:lineRule="atLeast" w:line="100" w:before="100" w:after="100"/>
        <w:ind w:firstLine="284"/>
        <w:jc w:val="center"/>
        <w:rPr>
          <w:rFonts w:ascii="PTSansRegular;Times New Roman" w:hAnsi="PTSansRegular;Times New Roman" w:cs="PTSansRegular;Times New Roman"/>
          <w:b/>
          <w:b/>
          <w:bCs/>
          <w:sz w:val="16"/>
          <w:szCs w:val="16"/>
        </w:rPr>
      </w:pPr>
      <w:r>
        <w:rPr>
          <w:rFonts w:cs="PTSansRegular;Times New Roman" w:ascii="PTSansRegular;Times New Roman" w:hAnsi="PTSansRegular;Times New Roman"/>
          <w:b/>
          <w:bCs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/>
          </w:tcPr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льное бюджетное дошколь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разовательное учреждение «Центр развития ребёнка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тский сад №8 «Рябинушка» города Димитровград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льяновской област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33513, Россия, Ульяновская област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. Димитровград, проспект Автостроителей, дом 44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ел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. 8(84235) 5-10-4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e-mail: rybinushka8@mail.r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НН/КПП 7302018279/73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и закуп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БДОУ «ЦРР - детский сад №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ябинушка», л/с 20450000002ДС8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ведующий _____________/Е.М.Сафон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.И.О.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серия ___________  № _______________, выдан 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 адрес 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тактный телефон_______________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16"/>
                <w:szCs w:val="16"/>
              </w:rPr>
              <w:t>_________________________ /_______________________________________-</w:t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фамилия, инициа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4:00Z</dcterms:created>
  <dc:creator>Светлана</dc:creator>
  <dc:description/>
  <dc:language>en-US</dc:language>
  <cp:lastModifiedBy>Светлана</cp:lastModifiedBy>
  <cp:lastPrinted>2024-01-29T10:33:00Z</cp:lastPrinted>
  <dcterms:modified xsi:type="dcterms:W3CDTF">2024-01-29T06:35:00Z</dcterms:modified>
  <cp:revision>3</cp:revision>
  <dc:subject/>
  <dc:title/>
</cp:coreProperties>
</file>